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en-IN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185</wp:posOffset>
                </wp:positionH>
                <wp:positionV relativeFrom="paragraph">
                  <wp:posOffset>-15875</wp:posOffset>
                </wp:positionV>
                <wp:extent cx="109982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914400"/>
                                  <wp:effectExtent l="0" t="0" r="0" b="0"/>
                                  <wp:docPr id="2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84.2pt;mso-wrap-distance-left:9.05pt;mso-wrap-distance-right:9.05pt;mso-wrap-distance-top:0pt;mso-wrap-distance-bottom:0pt;margin-top:-1.2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914400"/>
                            <wp:effectExtent l="0" t="0" r="0" b="0"/>
                            <wp:docPr id="3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Name </w:t>
        <w:tab/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r. Niyati Kabthiya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ate of Birth</w:t>
        <w:tab/>
        <w:tab/>
        <w:t>: 5/11/198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Father’s Name</w:t>
        <w:tab/>
        <w:t xml:space="preserve">            : Dr. P. C. Kabthiyal, Associate Professor-English (Retd.) HNBG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other’s Name</w:t>
        <w:tab/>
        <w:t>: Mrs. Rashmi Kabthiya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obile No.</w:t>
        <w:tab/>
        <w:tab/>
        <w:t>: 963439974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ostal Address</w:t>
        <w:tab/>
        <w:tab/>
        <w:t xml:space="preserve">: 3/121, Ashirwad Villa, Behind Children’s Academy, Pragati Vihar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IN"/>
        </w:rPr>
        <w:t>Srinagar, (Garhwal), Pin Code-246174, Uttarakhan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Email ID</w:t>
        <w:tab/>
        <w:tab/>
        <w:t>: kabthiyal.niyati511@gmail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Educational Qualification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8"/>
        <w:gridCol w:w="1701"/>
        <w:gridCol w:w="2041"/>
        <w:gridCol w:w="1313"/>
        <w:gridCol w:w="737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Class/Degre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Subject(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Board/Universit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otal Mark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Div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A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., Psych., Musi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BGU, Srinagar Garhw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/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A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BGU, Srinagar Garhw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/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oS-23-12-2013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BGU, Srinagar Garhwal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gistr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05/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. no.       : AE-140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ssion : 31/12/201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ed     : 19/0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T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E-01,02,03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OU, New Delh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Experience of Teaching/Research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8"/>
        <w:gridCol w:w="3024"/>
        <w:gridCol w:w="1418"/>
        <w:gridCol w:w="1417"/>
        <w:gridCol w:w="141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ment Typ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Institution / Department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ation/University/Govt Colle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B GARHWAL UNIVERSITY, SRINAGA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TARA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T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201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B GARHWAL UNIVERSITY, SRINAGA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TARA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T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VERNMENT DEGREE COLLEGE, RUDRAPRAY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FACUL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ing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PG Dissertation guided: 14 students ( while a guest faculty in HNBG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Member of Academic Institutions -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Balvant Parekh Centre for G.S. &amp; Other Human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Sciences, Baroda, Life Membership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992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Conference/ Symposium/ Workshop Attende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Year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National : 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ational Workshop on General Semantics as a Human Science, Jointly organized by Balvant Parekh Centre for G.S. &amp; Other Human Sciences, Baroda &amp; H.N.B.G.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rinagar Garhw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-8 Octo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Workshop on Civilizational Crisis, Education and Indian Though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rinagar Garhw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7 Ap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nternational Workshop on Creative Writing “Saraswati Muses” Key Resources Person Prof. Stephen Alter, Prof. of Creative Writing M.I.T.  U.S.A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rinagar Garhw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8-9 Sept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01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Research Publications - 06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tle of Pa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Autho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Name of 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Vol./Page/Ye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1.Blooms’s The Anxiety of Influence and Intertextu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abthiyal, Niyati &amp; Prof. Surekha Dangw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he Criterion: An International Journal in English, ISSN 09768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Vol. 6, Issue 4, pp. 199-206 Aug., 20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On Kristevan Concept of Intertextu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abthiyal, Niyati &amp; Prof. Surekha Dangw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International Journal of Eng. Lang., Lit. &amp; Translation Studies (IJELR): A quarterly, Indexed, Refereed &amp; Pre-revised open access. International Journal, ISSN No. 2395-26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Vol. 3, Issue 1, 2016 (Jan-March), (online), pp.298-3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3.Mikhail Bakhtin and Discourse on Genre No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abthiyal, Niyati &amp; Prof. Surekha Dangw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IJELR: A quarterly, Indexed, Refereed &amp; Pre-revised open access. International Journal, ISSN No. 2395-26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Vol. 3, Issue 1, 2016 (Jan-March), (online), pp.467-4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4.Barthes’s Discourse on Subjectivity, Textuality and Intertextu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abthiyal, Niyati &amp; Prof. Surekha Dangw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JELR: As above. International Journal, ISSN No. 2395-2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Vol. 3, Issue 1, 2016 (April-June), (online), pp. 650-6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5. Polymorphous Imagination of T.S. Eliot and Intertextu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Niyati Kabthiy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JELR: As above. International Journal, ISSN (P: 2395-2628, ISSN (O:2349-94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Vol. 6, Issue 1:2019 (Jan-Mar), (online), pp. 174-1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 xml:space="preserve">6.Multivalence and its Textual Demonstration in Literatu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Niyati Kabthiy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JELLH (International Journal of English Language, Literature in Humaniti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Vol. 7, Issue 6, June 2019, pp. 900-91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aper Presentation in Workshop/Seminar: 02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1.The Time Binding Class of L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Niyati Kabthiy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ational Workshop on General Semantics, HNBG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to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October, 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2.Ethical Aspects of Teaching Prof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Niyati Kabthiy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3 Days National Seminar-01, on Professional Ethics in Higher Education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to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April, 2018 Paper presented at FDC, HNBG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eclaration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IN"/>
        </w:rPr>
        <w:t>I hereby declare that above information is correct to the best of my knowledge and belie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                                 (Dr. Niyati Kabthiyal)</w:t>
      </w:r>
      <w:r>
        <w:rPr>
          <w:rFonts w:cs="Times New Roman" w:ascii="Times New Roman" w:hAnsi="Times New Roman"/>
          <w:sz w:val="24"/>
          <w:szCs w:val="24"/>
          <w:lang w:val="en-I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rFonts w:ascii="Calibri" w:hAnsi="Calibri" w:eastAsia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2:00Z</dcterms:created>
  <dc:creator>DELL</dc:creator>
  <dc:description/>
  <cp:keywords/>
  <dc:language>en-US</dc:language>
  <cp:lastModifiedBy>user</cp:lastModifiedBy>
  <cp:lastPrinted>2021-12-25T20:04:00Z</cp:lastPrinted>
  <dcterms:modified xsi:type="dcterms:W3CDTF">2023-04-18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440a3fa4641ed8158655a68099e09</vt:lpwstr>
  </property>
</Properties>
</file>